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Check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pyright (C) 1992/93 Tekno-Logik Internatio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PRESS!! This is an AmigaDOS 3 compat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s a helpful little utility which was written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ard drive users who also have a ROM sharer with Kickstart 2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 When I first purchased my ROM sharer and 2.04 chip, i was un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at would be involved. The first problem was tha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commands I had in the C: directory, kept crashing under 2.04.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yself a 1meg partition for the 2.04 files, I then ha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ying to get the system to boot under the correct partition.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should be placed in the C: directory of you norm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. Check returns a WARN code if it detects the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. Therefore, it can be used in script fil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try for Kickstart 2.04 should look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2.xx boot sequenc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1.3 boot sequenc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there is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&lt;Kickstart version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the revision number. 34.5 should b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check what your kickstart version numbers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"Version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For Kickstart 2.0 machines and above, check the R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"Insert Disk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has been tested on the following machines, and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00 (1.3), A500+ (2.04), A600 (2.05), A1200 (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Commodore keep the copy of Kickstart in the same memory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and revision numbers in the same place as well, che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every futu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shareware. If you like this program please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jus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        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50 Pence *        *   $2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(U.K.)  *        *   (U.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pe           Rest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hareware contribution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no-Logik International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Walt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 0TZ                - Cheques/P.O.s/Money orders payable to C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no-Logik International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, KY 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- Cheques/Money Orders payable to A.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E PROGRAM NAME WHEN SENDING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RELATING TO THIS PROGRAM SHOULD BE SENT TO THE U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 must ALWAYS accompany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ust not be modified or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, it can be copied, passed on, placed on a BBS etc.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or commercial use. For a registration fee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unds UK sterling, it can be used for any commerc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MUST be given to the author in the application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or commercial users will cost 1 pound UK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registrations are available at the following ra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unds UK sterling for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unds UK sterling for every copy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no-Logik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7 Walt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0 0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(8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using SAS C V5.10. Does it's job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=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= $51C907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  (11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written using Devpac 2. My first machine cod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orks OK. Re-wrote it with Devpac for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 of cake. I'll have to convert more of my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= 184  &lt;-- Bloody big difference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= $B133E2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0  (1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written again! Since the release of the new Amiga 120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to be able to check for Kickstart 3. Therefor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was time for the user to enter the version numb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likely to be more Kickstart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= $8AC12A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 (11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ential bug fix. V3.00 worked fine on current machines, bu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outine was not guaranteed to work with high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95% of check has been re-written. Works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= 168  &lt;-- Smaller than V3.00, and works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= $C3B7C0B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